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0"/>
        </w:rPr>
      </w:pPr>
      <w:r>
        <w:rPr>
          <w:b/>
          <w:color w:val="000000"/>
          <w:szCs w:val="20"/>
        </w:rPr>
        <w:t>Key Dates</w:t>
      </w:r>
      <w:r>
        <w:rPr>
          <w:b/>
          <w:color w:val="FF0000"/>
          <w:szCs w:val="20"/>
        </w:rPr>
        <w:t xml:space="preserve"> 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99"/>
        <w:gridCol w:w="2600"/>
        <w:gridCol w:w="260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Yea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Darwin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nan Doy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Event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rn in Shrewsbur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lton’s steamboat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niversity of Edinburg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ockton &amp; Darlington Railway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niversity of Cambrid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ellington becomes P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raduates. </w:t>
            </w:r>
            <w:r>
              <w:rPr>
                <w:color w:val="000000"/>
                <w:szCs w:val="20"/>
                <w:u w:val="single"/>
              </w:rPr>
              <w:t>Beagle</w:t>
            </w:r>
            <w:r>
              <w:rPr>
                <w:color w:val="000000"/>
                <w:szCs w:val="20"/>
              </w:rPr>
              <w:t xml:space="preserve"> departs Plymout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form Bill riot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  <w:u w:val="single"/>
              </w:rPr>
              <w:t>Beagle</w:t>
            </w:r>
            <w:r>
              <w:rPr>
                <w:color w:val="000000"/>
                <w:szCs w:val="20"/>
              </w:rPr>
              <w:t xml:space="preserve"> return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ttle of Alamo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3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ries Emma. First child bor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rtist riot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4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ves to Down Hous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ritain acquires Hong Kong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51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ath of daughter An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eat Exhibitio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5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u w:val="single"/>
              </w:rPr>
              <w:t>On the Origin of Speci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rn in Edinburg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aths of Stephenson and Brune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6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u w:val="single"/>
              </w:rPr>
              <w:t>Variation of Animals and Plant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Starts boarding schoo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ladstone becomes P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7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rites autobiograph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niversity of Edinburg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ll patents telephon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iography of grandfather publishe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rst story and first non-fiction publishe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ulu rebellio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8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vises his autobiograph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aduates Bachelor of Medicine (CM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nd of first Boer War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lymouth. Southsea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u w:val="single"/>
              </w:rPr>
              <w:t xml:space="preserve">Treasure Island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ries Louise. Graduates M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nz Patent motorcar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u w:val="single"/>
              </w:rPr>
              <w:t>Life and Letters</w:t>
            </w:r>
            <w:r>
              <w:rPr>
                <w:color w:val="000000"/>
                <w:szCs w:val="20"/>
              </w:rPr>
              <w:t xml:space="preserve"> publishe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‘</w:t>
            </w:r>
            <w:r>
              <w:rPr>
                <w:color w:val="000000"/>
                <w:szCs w:val="20"/>
              </w:rPr>
              <w:t>A Study in Scarlet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olden Jubile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ll-time writ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dison’s kinetoscop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9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sits Egyp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eyfus Affair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erves in Boer Wa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lief of Mafeking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‘</w:t>
            </w:r>
            <w:r>
              <w:rPr>
                <w:color w:val="000000"/>
                <w:szCs w:val="20"/>
              </w:rPr>
              <w:t>The Hound of the Baskervilles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ath of Victori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ries Jea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w Zealand independent dominio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u w:val="single"/>
              </w:rPr>
              <w:t xml:space="preserve">The Lost World </w:t>
            </w:r>
            <w:r>
              <w:rPr>
                <w:color w:val="000000"/>
                <w:szCs w:val="20"/>
              </w:rPr>
              <w:t>book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tanic sink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eaks publicly on spiritualis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ussian Revolution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n Kingsley di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nd of World War On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ttingley fairi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hibition in US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  <w:u w:val="single"/>
              </w:rPr>
              <w:t>The Lost World</w:t>
            </w:r>
            <w:r>
              <w:rPr>
                <w:color w:val="000000"/>
                <w:szCs w:val="20"/>
              </w:rPr>
              <w:t xml:space="preserve"> fil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opes’ ‘Monkey Trial’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andhi leads salt protest</w:t>
            </w:r>
          </w:p>
        </w:tc>
      </w:tr>
    </w:tbl>
    <w:p>
      <w:pPr>
        <w:pStyle w:val="Normal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p>
      <w:pPr>
        <w:pStyle w:val="Normal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viewcontentbold1">
    <w:name w:val="previewcontentbold1"/>
    <w:basedOn w:val="DefaultParagraphFont"/>
    <w:qFormat/>
    <w:rPr>
      <w:b/>
      <w:bCs/>
      <w:sz w:val="9"/>
      <w:szCs w:val="9"/>
    </w:rPr>
  </w:style>
  <w:style w:type="character" w:styleId="Italic">
    <w:name w:val="italic"/>
    <w:basedOn w:val="DefaultParagraphFont"/>
    <w:qFormat/>
    <w:rPr/>
  </w:style>
  <w:style w:type="character" w:styleId="Roman">
    <w:name w:val="roman"/>
    <w:basedOn w:val="DefaultParagraphFont"/>
    <w:qFormat/>
    <w:rPr/>
  </w:style>
  <w:style w:type="character" w:styleId="Headword">
    <w:name w:val="headword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reviewcontentbold">
    <w:name w:val="previewcontentbol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ptbodyitalic2">
    <w:name w:val="chapt_body_italic2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57:00Z</dcterms:created>
  <dc:creator>Mel Kelly</dc:creator>
  <dc:description/>
  <cp:keywords/>
  <dc:language>en-US</dc:language>
  <cp:lastModifiedBy>Gareth Davies</cp:lastModifiedBy>
  <cp:lastPrinted>2008-06-09T16:45:00Z</cp:lastPrinted>
  <dcterms:modified xsi:type="dcterms:W3CDTF">2009-01-15T14:57:00Z</dcterms:modified>
  <cp:revision>2</cp:revision>
  <dc:subject/>
  <dc:title>Evolution and Science Fiction</dc:title>
</cp:coreProperties>
</file>